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ková zpráva – 30. říjen 2023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Policisté zachránili ženě její úspory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Falešní bankéři se snažili ženu obrat o peníze, pomohli jí všímaví policisté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/>
          <w:bCs/>
          <w:sz w:val="24"/>
        </w:rPr>
        <w:t xml:space="preserve">VYSOČINA – </w:t>
      </w:r>
      <w:r>
        <w:rPr>
          <w:rFonts w:eastAsia="Kozuka Mincho Pro B;MS Mincho" w:cs="Times New Roman" w:ascii="Times New Roman" w:hAnsi="Times New Roman"/>
          <w:bCs/>
          <w:sz w:val="24"/>
        </w:rPr>
        <w:t xml:space="preserve">Policisté Krajského ředitelství policie kraje Vysočina opětovně varují veřejnost a vyzývají k velké obezřetnosti. Jde o případy, kdy jsou lidé telefonicky kontaktováni údajným pracovníkem banky pod legendou, že mají napadený účet nebo že někdo zneužil jejich osobní údaje a chce si na ně uzavřít úvěr. Jde však o podvodné telefonáty, které mají v lidech vyvolat strach a paniku s cílem donutit je převést svoje peníze na účet pachatelů nebo je vložit do bankomatu „třetí generace.“ Lidé, kteří těmto podvodníkům uvěří, o své peníze přicházejí. A nejedná se přitom o malé částky, ale o částky v řádech stovek tisíc korun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  <w:t>Případ podle velice podobného scénáře se odehrál v úterý. Neznámý pachatel telefonicky kontaktoval ženu z Vysočiny. Tentokrát telefonovala žena a představila se jako pracovnice banky s tím, že volá kvůli spotřebitelskému úvěru, který si poškozená měla chtít sjednat v jejich bance. Když jí poškozená odvětila, že si žádný úvěr nesjednávala, podvodnice ji spojila s údajným bezpečnostním oddělením banky. Další žena – také podvodnice - sdělila, že došlo pravděpodobně ke zneužití občanského průkazu. Poté se dohodli, že druhý den dopoledne ji bude banka opět kontaktovat a domluví se na dalším postupu. Ve středu ráno skutečně zavolali – česky hovořící muž se představil jako pracovník banky a poškozenou přesvědčil, že musí vybrat veškerou finanční hotovost, kterou má na svých účtech a tuto následně vložit na tzv. zrcadlový účet, který on založí u banky. Žena si vybrala ze svých účtů 380 000 korun, následně podle dalších instrukcí od bankéře odjela k bitcoinmatu do Jihlavy, kam chtěla peníze pomocí obdržených QR kódů vložit. Velkým štěstím bylo, že kolem právě procházeli dva policisté v civilu, kteří si ženy všimli a před uskutečněním vkladů ji oslovili a od dalšího jednání odradili, čímž její peníze zachránili.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Cs/>
          <w:sz w:val="24"/>
        </w:rPr>
        <w:t xml:space="preserve">Tyto případy řešíme v posledních dnech téměř denně. Podvod pod legendou napadení účtu může začínat několika způsoby. Před několika dny jsme na Vysočině řešili případ, kdy žena přišla o částku 700 000 korun. Všechno začalo telefonátem. Ženě se ozval údajný bezpečnostní pracovník banky a sdělil jí, že si sjednala úvěr ve výši 350 000 korun a zřejmě došlo ke zneužití jejích osobních údajů. Podvodník ji přesvědčil, že musí ze svého účtu vybrat peníze, protože jinak dojde k jejich zneužití. Ženu pak podrobně instruoval, aby vybrané peníze vložila na bezpečné místo do tzv. bitcoinmatu, a to na základě QR kódu, který jí pachatel ženě zaslal. Poté ženu pachatel přesvědčil, že si musí ještě sjednat půjčku ve výši 350 000 korun, aby nepřišla o vložené peníze. Podle stejného scénáře ji pak instruoval, aby vybranou hotovost opět na základě zaslaného QR kódu vložila do stejného bitcoinmatu. Žena podvodníkovi naletěla a o své peníze bohužel přišla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i/>
          <w:sz w:val="24"/>
        </w:rPr>
        <w:t>„</w:t>
      </w:r>
      <w:r>
        <w:rPr>
          <w:rFonts w:eastAsia="Kozuka Mincho Pro B;MS Mincho" w:cs="Times New Roman" w:ascii="Times New Roman" w:hAnsi="Times New Roman"/>
          <w:bCs/>
          <w:i/>
          <w:sz w:val="24"/>
        </w:rPr>
        <w:t>Všechny telefonáty údajných bezpečnostních pracovníků banky vždy směřují k jedinému - sdělit poškozenému informaci, že jeho účet je napaden a hrozí odcizení finančních prostředků z účtu. Obsahem telefonátu může být také sdělení, že někdo zneužil osobní údaje a doklady poškozeného a někdo neznámý si právě vyřizuje půjčku, kterou bude potom muset poškozený platit. Tyto informace sděluje pachatel, který se vždy vydává za autoritu, u které je reálné, že takové sdělení může provádět. Představuje se jako pracovní banky, ministerstva financí, policista nebo v různých kombinacích mohou postupně zavolat všichni,“</w:t>
      </w:r>
      <w:r>
        <w:rPr>
          <w:rFonts w:eastAsia="Kozuka Mincho Pro B;MS Mincho" w:cs="Times New Roman" w:ascii="Times New Roman" w:hAnsi="Times New Roman"/>
          <w:bCs/>
          <w:sz w:val="24"/>
        </w:rPr>
        <w:t xml:space="preserve"> varuje mjr. Mgr. Martin Vaněček, vedoucí odboru analytiky a kybernetické kriminality Krajského ředitelství policie kraje Vysočina s tím, že lidé musí být opatrní a nelze se spolehnout ani na zobrazované číslo, které může skutečně vypadat jako telefonní číslo instituce, za kterou podvodník vystupuje. Jedná se o metodu, kdy pachatel za pomoci speciálního softwaru dokáže překrýt své skutečné číslo, číslem jiným, které se zobrazuje na přístroji poškozenému. Proto doporučujeme, takový hovor co nejrychleji ukončit a na pokyny v žádném případě nereagovat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ské ředitelství policie kraje Vysočina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 xml:space="preserve">Oddělení tisku a prevence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jr. JUDr. Dana Čírtková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vedoucí oddělení - tisková mluvčí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el: 974 261 207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obil: 725 375 094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e-mail: dana.cirtkova@pcr.cz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261 209</w:t>
    </w:r>
  </w:p>
  <w:p>
    <w:pPr>
      <w:pStyle w:val="Footer"/>
      <w:rPr/>
    </w:pPr>
    <w:r>
      <w:rPr/>
      <w:t>Fax: +420 970 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martin.hron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6420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Kozuka Mincho Pro B;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Kozuka Mincho Pro B;MS Mincho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MS Sans Serif;Arial" w:hAnsi="MS Sans Serif;Arial" w:cs="MS Sans Serif;Arial"/>
      <w:color w:val="406080"/>
      <w:sz w:val="20"/>
      <w:szCs w:val="20"/>
      <w:u w:val="single"/>
    </w:rPr>
  </w:style>
  <w:style w:type="character" w:styleId="Nadpis2Char">
    <w:name w:val="Nadpis 2 Char"/>
    <w:qFormat/>
    <w:rPr>
      <w:rFonts w:ascii="Arial" w:hAnsi="Arial" w:eastAsia="Kozuka Mincho Pro B;MS Mincho" w:cs="Arial"/>
      <w:b/>
      <w:bCs/>
      <w:sz w:val="22"/>
      <w:szCs w:val="24"/>
    </w:rPr>
  </w:style>
  <w:style w:type="character" w:styleId="Zkladntext3Char">
    <w:name w:val="Základní text 3 Char"/>
    <w:qFormat/>
    <w:rPr>
      <w:rFonts w:ascii="Arial" w:hAnsi="Arial" w:eastAsia="Kozuka Mincho Pro B;MS Mincho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eastAsia="Kozuka Mincho Pro B;MS Mincho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1:00Z</dcterms:created>
  <dc:creator>Antonín Drahovzal</dc:creator>
  <dc:description/>
  <cp:keywords/>
  <dc:language>en-US</dc:language>
  <cp:lastModifiedBy>Vaňková Miloslava Ing.</cp:lastModifiedBy>
  <cp:lastPrinted>2015-09-07T06:40:00Z</cp:lastPrinted>
  <dcterms:modified xsi:type="dcterms:W3CDTF">2023-11-08T11:41:00Z</dcterms:modified>
  <cp:revision>2</cp:revision>
  <dc:subject/>
  <dc:title>Tisková zpráva – 15</dc:title>
</cp:coreProperties>
</file>